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СТРУКЦИЯ ПО РАБОТЕ С КРИПТОКОНТЕЙНЕРОМ,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ЩИМ ЗАКЛЮЧЕНИЕ ЭКСПЕРТИЗЫ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для заявителя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изы с номером и датой регистрации находится в файле-криптоконтейнере (далее – заключение) в формате .XML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скачать заключение, зайдите на сайт </w:t>
      </w:r>
      <w:r>
        <w:rPr>
          <w:sz w:val="28"/>
          <w:szCs w:val="28"/>
          <w:lang w:val="en-US"/>
        </w:rPr>
        <w:t>ugenn</w:t>
      </w:r>
      <w:r>
        <w:rPr>
          <w:sz w:val="28"/>
          <w:szCs w:val="28"/>
        </w:rPr>
        <w:t>.ru, авторизуйтесь и зайдите в карточку заявления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дите на вкладку «Документы от экспертизы» (1).Чтобы скачать криптоконтейнер нажмите на его название (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90790" cy="1671955"/>
            <wp:effectExtent l="0" t="0" r="0" b="0"/>
            <wp:docPr id="1" name="Рисунок 3" descr="C:\Users\nsf\Desktop\Новая папка (2)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nsf\Desktop\Новая папка (2)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Перейдите в папку, в которую вы скачали файл (по умолчанию это папка «Мой компьютер» - «Загрузки»)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024370" cy="900430"/>
            <wp:effectExtent l="0" t="0" r="0" b="0"/>
            <wp:docPr id="2" name="Рисунок 2" descr="C:\Users\nsf\Desktop\Новая папка (2)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nsf\Desktop\Новая папка (2)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ча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а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ов</w:t>
      </w:r>
      <w:r>
        <w:rPr>
          <w:sz w:val="28"/>
          <w:szCs w:val="28"/>
          <w:lang w:val="en-US"/>
        </w:rPr>
        <w:t xml:space="preserve"> (Microsoft Edge, Internet Explorer, Google Chrome, Mozilla Firefox, Opera, Safari, </w:t>
      </w:r>
      <w:r>
        <w:rPr>
          <w:sz w:val="28"/>
          <w:szCs w:val="28"/>
        </w:rPr>
        <w:t>Янде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). </w:t>
      </w:r>
      <w:r>
        <w:rPr>
          <w:i/>
          <w:iCs/>
          <w:sz w:val="28"/>
          <w:szCs w:val="28"/>
        </w:rPr>
        <w:t xml:space="preserve">Как показано на рисунке ниже.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28690" cy="3936365"/>
            <wp:effectExtent l="0" t="0" r="0" b="0"/>
            <wp:docPr id="3" name="Рисунок 4" descr="C:\Users\nsf\Desktop\Новая папка (2)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nsf\Desktop\Новая папка (2)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файла должно выглядеть следующим образ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аздела Реестра/Номер заключения экспертиз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52-1-1-3-111222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генерации номера раздела Реест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16.01.2021 12:35: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ключения эксертиз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15.01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ы заключения эксперт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ертизы_5212036487_0001-1 Иванов И.И., Начальник     сектор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/>
        <w:drawing>
          <wp:inline distT="0" distB="0" distL="0" distR="0">
            <wp:extent cx="2483485" cy="383540"/>
            <wp:effectExtent l="0" t="0" r="0" b="0"/>
            <wp:docPr id="4" name="Рисунок 15" descr="C:\Users\nsf\Desktop\Новая папка (2)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C:\Users\nsf\Desktop\Новая папка (2)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ертизы_5212036487_000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</w:t>
      </w:r>
      <w:r>
        <w:rPr/>
        <w:drawing>
          <wp:inline distT="0" distB="0" distL="0" distR="0">
            <wp:extent cx="2483485" cy="383540"/>
            <wp:effectExtent l="0" t="0" r="0" b="0"/>
            <wp:docPr id="5" name="Рисунок 16" descr="C:\Users\nsf\Desktop\Новая папка (2)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C:\Users\nsf\Desktop\Новая папка (2)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скачать файл заключения (.pdf) и открепленную электронную подпись (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нажмите на соответствующие ссылки «Просмотреть файл» (1) и (2). </w:t>
      </w:r>
      <w:r>
        <w:rPr>
          <w:i/>
          <w:iCs/>
          <w:sz w:val="28"/>
          <w:szCs w:val="28"/>
        </w:rPr>
        <w:t>(1 – файл подписи, 2 – файл заключен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йл заключения в формате .pdf можно открыть любой программой для просмотра pdf файлов (Adobe Acrobat Reader, Foxit Reader, SumatraPDF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качивания у вас должно появиться два фай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32710" cy="2091690"/>
            <wp:effectExtent l="0" t="0" r="0" b="0"/>
            <wp:docPr id="6" name="Image2" descr="C:\Users\nsf\Desktop\Новая папка (2)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nsf\Desktop\Новая папка (2)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реходим непосредственно к проверке подписи на действительность и распечатке информации о подписи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одинаково актуальных варианта проверки. Воспользуйтесь одним из вариантов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ртал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rypt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erify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те документ и файл подписи, нажав кнопку «Выбрать…»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проверить подпись. При необходимости можно скачать и распечатать протокол проверк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78580" cy="3830955"/>
            <wp:effectExtent l="0" t="0" r="0" b="0"/>
            <wp:docPr id="7" name="Image3" descr="C:\Users\nsf\Desktop\Новая папка (2)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C:\Users\nsf\Desktop\Новая папка (2)\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58030" cy="3683635"/>
            <wp:effectExtent l="0" t="0" r="0" b="0"/>
            <wp:docPr id="8" name="Рисунок 7" descr="C:\Users\nsf\Desktop\Новая папка (2)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nsf\Desktop\Новая папка (2)\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71645" cy="4064635"/>
            <wp:effectExtent l="0" t="0" r="0" b="0"/>
            <wp:docPr id="9" name="Рисунок 11" descr="C:\Users\nsf\Desktop\Новая папка (2)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C:\Users\nsf\Desktop\Новая папка (2)\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03115" cy="4415155"/>
            <wp:effectExtent l="0" t="0" r="0" b="0"/>
            <wp:docPr id="10" name="Рисунок 12" descr="C:\Users\nsf\Desktop\Новая папка (2)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C:\Users\nsf\Desktop\Новая папка (2)\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тал государственных услуг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действительность электронного документа воспользуйтесь сервисом на портале государственных услуг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ds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е из личного кабинета на свой компьютер документ и файл подписи, а затем проверьте действительность документа на портале госуслуг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29680" cy="6290945"/>
            <wp:effectExtent l="0" t="0" r="0" b="0"/>
            <wp:docPr id="11" name="Рисунок 13" descr="C:\Users\nsf\Desktop\Новая папка (2)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C:\Users\nsf\Desktop\Новая папка (2)\1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окне будет информация о подписи, которую можно скопировать и вставить в документ для дальнейшей печати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0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30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70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79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crypto.kontur.ru/verif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www.gosuslugi.ru/pgu/eds" TargetMode="Externa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B61F15-39C0-43C0-9E22-C7552A6B8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6</Pages>
  <Words>401</Words>
  <Characters>2286</Characters>
  <CharactersWithSpaces>268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9:00Z</dcterms:created>
  <dc:creator>nsf</dc:creator>
  <dc:description/>
  <dc:language>en-US</dc:language>
  <cp:lastModifiedBy>nsf</cp:lastModifiedBy>
  <cp:lastPrinted>2021-06-28T05:48:00Z</cp:lastPrinted>
  <dcterms:modified xsi:type="dcterms:W3CDTF">2021-07-01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